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외환관리국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서비스무역 등 항목의 대외지불 세무증빙 제출 관련 문제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匯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6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2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외환관리국 각 성 ․ 자치구 ․ 직할시 분국과 외환관리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천 ․ 대련 ․ 청도 ․ 하문 ․ 영파시 분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국가세무국과 지방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중국자본 외환지정은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의 외환관리와 조세관리를 완선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비스무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상이전 및 일부 자본계정의 대외지불 수속을 할 때의 세무증명 제출 문제에 대해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내기구 또는 개인이 경외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에 거쳐 등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불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불 미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아래의 서비스무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상이전 또는 자본계정의 외환자금을 지불할 경우에는 먼저 국가의 유관 규정에 따라 주무세무기관에서 《서비스무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상이전 및 일부 자본계정 대외지불 세무증명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세무증명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붙임 참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수령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외기구 또는 개인이 경내에서 취득한 서비스무역 수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외개인이 경내에서 취득한 근로보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외기구 또는 개인이 경내에서 취득한 주식배상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당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접적 채무이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보증금 등 수익과 경상이전 항목의 수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외기구 또는 개인이 경내에서 취득한 융자리스 임대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양도소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권 양도수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통지에서의 서비스무역에는 운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설치 및 노무청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험서비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금융서비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컴퓨터 및 정보서비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하우의 사용과 특별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체육문화 및 오락서비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상업성 서비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부의 서비스 등 교역행위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통지에서의 수익에는 직원의 보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투자수익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통지에서의 경상이전에는 비 자본 이전의 증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우연성 소득 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통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 열거한 대외지불에 대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환지정은행은 경내기구 또는 개인이 제출한 주무세무기관의 세무증명과 국가가 규정한 기타 유효 증빙서류를 심사함과 아울러 세무증명의 원본에 지불금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자를 표시한 후 업무처리 인장을 날인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보관하여 조사에 대비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에 따라 외환관리국이 상기 대외지불을 심사하는 경우 외환지정은행은 외환관리국이 제시한 심사 비준서류에 의해 처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경우에는 세무증명의 심사와 보관도 필요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내기구 또는 개인의 하기 항목의 대외지불은 세무증명을 제출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외에서 발생한 경내기구의 출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업전시 등의 제반 비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내기구 경외 대표기구의 사무용 경비와 경내기구가 경외에서 공사를 도급받아 우선 지불한 공사비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외에서 발생한 경내기구의 수출입 무역 커미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험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배상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외기구가 수입무역 명목으로 취득한 국제운송 비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내운송기업이 경외 운송업에 종사함에 있어서 발생한 유지보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오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두잡비 등 제반 비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내개인의 경외 유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귀성휴가 등 개인의 사용 외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가 규정한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pacing w:val="-4"/>
                <w:sz w:val="21"/>
                <w:szCs w:val="21"/>
              </w:rPr>
              <w:t>5.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외국회사의 선박 운송수입을 대외에 지불함에 있어서 규정에 따라 세무증명을 제출해야 하는 경우에는 《외국회사 선박 운송수입 조세관리 및 국제해운업 대외지불 관리를 강화할 데 대한 국가세무총국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가외환관리국의 보충통지》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國稅發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[2002] 107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의 규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6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내기구 또는 개인의 세무증명 신청 절차는 국가세무총국이 별도로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7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지 외환관리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무부서는 상호 협조하고 정기적으로 정보를 교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과정에서 발견한 문제는 지체 없이 상급 부서에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8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통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비 무역 및 일부 자본계정 항목의 환매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지불 세무증빙 제출 관련 문제에 대한 국가외환관리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의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匯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1999] 37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비 무역 및 일부 자본계정 항목의 환매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지불 세무증빙 제출 관련 문제에 대한 국가세무총국의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0] 6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서비스무역 대외지불 세무 등록비치 시범 문제에 대한 국가외환관리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의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匯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서비스무역 대외지불 조세 징수관리 문제에 대한 국가세무총국의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函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21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무역서비스의 대외지불 조세 징수관리 문제에 대한 국가세무총국의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25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동일자로 폐지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붙임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서비스무역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수익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경상이전 및 일부 자본계정의 대외지불 세무증명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환지불 전용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局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外支付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明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分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，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青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宁波市分局；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；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、收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和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以上（不含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）下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、收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、收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和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）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收入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、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息、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收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收入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金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本通知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旅游、通信、建筑安装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融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和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使用和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体育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化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娱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其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政府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交易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通知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等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本通知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移，包括非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移的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收、偶然性所得等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通知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由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原件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支付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日期后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，留存原件五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凭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出具的核准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无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及留存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目，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和提交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差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承包工程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的工程款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在境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业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修理、油料、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境外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旅游、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因私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加强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2]10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>
                <w:rFonts w:ascii="SimSun;宋体" w:hAnsi="SimSun;宋体" w:cs="바탕;Batang"/>
                <w:spacing w:val="-8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、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》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程序由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局另行制定。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cs="SimSun;宋体"/>
                <w:spacing w:val="-8"/>
                <w:sz w:val="21"/>
                <w:szCs w:val="21"/>
              </w:rPr>
            </w:pPr>
            <w:r>
              <w:rPr>
                <w:rFonts w:cs="SimSun;宋体" w:ascii="SimSun;宋体" w:hAnsi="SimSun;宋体"/>
                <w:spacing w:val="-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七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切配合，定期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八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、本通知自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。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及部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下售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发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[1999]372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及部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下售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[2000]66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发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[2008]8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征管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[2008]219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征管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充通知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[2008]258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51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十一月二十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附件：</w:t>
            </w:r>
            <w:hyperlink r:id="rId2">
              <w:r>
                <w:rPr>
                  <w:rStyle w:val="InternetLink"/>
                  <w:rFonts w:ascii="SimSun;宋体" w:hAnsi="SimSun;宋体" w:cs="SimSun;宋体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服</w:t>
              </w:r>
              <w:r>
                <w:rPr>
                  <w:rStyle w:val="InternetLink"/>
                  <w:rFonts w:ascii="SimSun;宋体" w:hAnsi="SimSun;宋体" w:cs="새굴림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务贸</w:t>
              </w:r>
              <w:r>
                <w:rPr>
                  <w:rStyle w:val="InternetLink"/>
                  <w:rFonts w:ascii="SimSun;宋体" w:hAnsi="SimSun;宋体" w:cs="바탕;Batang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易、收益、</w:t>
              </w:r>
              <w:r>
                <w:rPr>
                  <w:rStyle w:val="InternetLink"/>
                  <w:rFonts w:ascii="SimSun;宋体" w:hAnsi="SimSun;宋体" w:cs="새굴림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经</w:t>
              </w:r>
              <w:r>
                <w:rPr>
                  <w:rStyle w:val="InternetLink"/>
                  <w:rFonts w:ascii="SimSun;宋体" w:hAnsi="SimSun;宋体" w:cs="바탕;Batang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常</w:t>
              </w:r>
              <w:r>
                <w:rPr>
                  <w:rStyle w:val="InternetLink"/>
                  <w:rFonts w:ascii="SimSun;宋体" w:hAnsi="SimSun;宋体" w:cs="새굴림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转</w:t>
              </w:r>
              <w:r>
                <w:rPr>
                  <w:rStyle w:val="InternetLink"/>
                  <w:rFonts w:ascii="SimSun;宋体" w:hAnsi="SimSun;宋体" w:cs="바탕;Batang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移和部分</w:t>
              </w:r>
              <w:r>
                <w:rPr>
                  <w:rStyle w:val="InternetLink"/>
                  <w:rFonts w:ascii="SimSun;宋体" w:hAnsi="SimSun;宋体" w:cs="새굴림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资</w:t>
              </w:r>
              <w:r>
                <w:rPr>
                  <w:rStyle w:val="InternetLink"/>
                  <w:rFonts w:ascii="SimSun;宋体" w:hAnsi="SimSun;宋体" w:cs="바탕;Batang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本</w:t>
              </w:r>
              <w:r>
                <w:rPr>
                  <w:rStyle w:val="InternetLink"/>
                  <w:rFonts w:ascii="SimSun;宋体" w:hAnsi="SimSun;宋体" w:cs="새굴림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项</w:t>
              </w:r>
              <w:r>
                <w:rPr>
                  <w:rStyle w:val="InternetLink"/>
                  <w:rFonts w:ascii="SimSun;宋体" w:hAnsi="SimSun;宋体" w:cs="바탕;Batang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目</w:t>
              </w:r>
              <w:r>
                <w:rPr>
                  <w:rStyle w:val="InternetLink"/>
                  <w:rFonts w:ascii="SimSun;宋体" w:hAnsi="SimSun;宋体" w:cs="새굴림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对</w:t>
              </w:r>
              <w:r>
                <w:rPr>
                  <w:rStyle w:val="InternetLink"/>
                  <w:rFonts w:ascii="SimSun;宋体" w:hAnsi="SimSun;宋体" w:cs="바탕;Batang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外支付</w:t>
              </w:r>
              <w:r>
                <w:rPr>
                  <w:rStyle w:val="InternetLink"/>
                  <w:rFonts w:ascii="SimSun;宋体" w:hAnsi="SimSun;宋体" w:cs="새굴림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税务证</w:t>
              </w:r>
              <w:r>
                <w:rPr>
                  <w:rStyle w:val="InternetLink"/>
                  <w:rFonts w:ascii="SimSun;宋体" w:hAnsi="SimSun;宋体" w:cs="바탕;Batang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明（付</w:t>
              </w:r>
              <w:r>
                <w:rPr>
                  <w:rStyle w:val="InternetLink"/>
                  <w:rFonts w:ascii="SimSun;宋体" w:hAnsi="SimSun;宋体" w:cs="새굴림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汇专</w:t>
              </w:r>
              <w:r>
                <w:rPr>
                  <w:rStyle w:val="InternetLink"/>
                  <w:rFonts w:ascii="SimSun;宋体" w:hAnsi="SimSun;宋体" w:cs="바탕;Batang" w:eastAsia="SimSun;宋体"/>
                  <w:color w:val="000000"/>
                  <w:sz w:val="21"/>
                  <w:szCs w:val="21"/>
                  <w:u w:val="none"/>
                  <w:lang w:eastAsia="zh-CN"/>
                </w:rPr>
                <w:t>用）</w:t>
              </w:r>
            </w:hyperlink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.gov.cn/model_safe/laws/pic/20081202164207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38:00Z</dcterms:created>
  <dc:creator>hxpchome</dc:creator>
  <dc:description/>
  <cp:keywords/>
  <dc:language>en-US</dc:language>
  <cp:lastModifiedBy>hxpchome</cp:lastModifiedBy>
  <dcterms:modified xsi:type="dcterms:W3CDTF">2008-12-04T02:46:00Z</dcterms:modified>
  <cp:revision>13</cp:revision>
  <dc:subject/>
  <dc:title/>
</cp:coreProperties>
</file>